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al Continuum</w:t>
      </w:r>
    </w:p>
    <w:p>
      <w:pPr>
        <w:pStyle w:val="Normal"/>
        <w:rPr/>
      </w:pPr>
      <w:r>
        <w:rPr/>
        <w:t>Assignment #2 (Spring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are “sentencing guidelines?”  What is the difference between presumptive and advisory guidelin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o sentencing guidelines reduce racial and ethnic disparities in sentencing?  Make sure to read both the text book and the article by Enge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32:00Z</dcterms:created>
  <dc:creator>College of Liberal Arts</dc:creator>
  <dc:description/>
  <dc:language>en-US</dc:language>
  <cp:lastModifiedBy>Jeffrey R Maahs</cp:lastModifiedBy>
  <dcterms:modified xsi:type="dcterms:W3CDTF">2012-01-30T19:32:00Z</dcterms:modified>
  <cp:revision>2</cp:revision>
  <dc:subject/>
  <dc:title>Correctional Continuum</dc:title>
</cp:coreProperties>
</file>